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00570" cy="943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9433440"/>
                          <a:chOff x="0" y="0"/>
                          <a:chExt cx="7100640" cy="94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00640" cy="94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00640" cy="94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880" y="5257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 partire dalla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86400"/>
                            <a:ext cx="6629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’eventuale 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caric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 d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.Co.Co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.; non aver riportato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danne penali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é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ocedimenti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nali pendenti a proprio carico;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ca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9.1pt;height:742.8pt" coordorigin="0,0" coordsize="11182,14856">
                <v:rect id="shape_0" stroked="f" o:allowincell="f" style="position:absolute;left:0;top:0;width:11181;height:14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181;height:148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82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 partire dalla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640;width:10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’eventuale i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caric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 d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.Co.Co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.; non aver riportato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danne penali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é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ocedimenti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nali pendenti a proprio carico; 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car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6745" cy="920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9204840"/>
                          <a:chOff x="0" y="0"/>
                          <a:chExt cx="6976800" cy="920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6800" cy="92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76800" cy="92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3200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9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9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/09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172200"/>
                            <a:ext cx="582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it-IT" w:eastAsia="ar-SA" w:bidi="ar-SA"/>
                                </w:rPr>
                                <w:t>L’ Amministrazione si riserva piena facoltà di prorogare e riaprire i termini, revocare, sospendere, e modificare il presente avviso di evidenza pubbl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35pt;height:724.8pt" coordorigin="0,0" coordsize="10987,14496">
                <v:rect id="shape_0" stroked="f" o:allowincell="f" style="position:absolute;left:0;top:0;width:10986;height:14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986;height:144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50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9/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4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/09/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9720;width:91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it-IT" w:eastAsia="ar-SA" w:bidi="ar-SA"/>
                          </w:rPr>
                          <w:t>L’ Amministrazione si riserva piena facoltà di prorogare e riaprire i termini, revocare, sospendere, e modificare il presente avviso di evidenza pubbl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5:00Z</dcterms:created>
  <dc:creator>didomenico.francesca</dc:creator>
  <dc:description/>
  <cp:keywords/>
  <dc:language>en-US</dc:language>
  <cp:lastModifiedBy>didomenico.francesca</cp:lastModifiedBy>
  <dcterms:modified xsi:type="dcterms:W3CDTF">2011-09-01T10:17:00Z</dcterms:modified>
  <cp:revision>5</cp:revision>
  <dc:subject/>
  <dc:title> </dc:title>
</cp:coreProperties>
</file>